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rechtwinklig durchgeführten Kunststoffrohren mit Brandschutzmanschette PROMASTOP-FC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12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 xml:space="preserve">im Gebäude und im </w:t>
              <w:tab/>
              <w:t>gedeckten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 – Kunststoff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t. Dämmung BKZ    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RF 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Dämmdicke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Rohr + evt. Dämmung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 Einbauart</w:t>
              <w:tab/>
              <w:t>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ntyp</w:t>
              <w:tab/>
              <w:t>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00 mm, Decke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F 2cr oder besser 6-32 mm, 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>ohne Dämmung Ø max. 31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it Dämmung Ø max. 244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>aufgesetzt, eingesetzt oder eingemörtel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ab/>
              <w:t>FC3 oder FC6, je nach Rohr, Ø, Einbauar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rechtwinklig durchgeführten Bündeln aus Kabeln und Leerrohren mit Brandschutzmanschette PROMASTOP-FC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12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 xml:space="preserve">im Gebäude und im </w:t>
              <w:tab/>
              <w:t>gedeckten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s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dringung Ø max.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 Einbauart</w:t>
              <w:tab/>
              <w:t>auf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ntyp</w:t>
              <w:tab/>
              <w:t>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Wand ≥ 100 mm, Decke ≥ 150 mm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Einzelrohr Ø max. 50 mm</w:t>
              <w:br/>
              <w:tab/>
              <w:t>Bündel max. Ø 160 mm bei Einzelrohr Ø 32 mm</w:t>
              <w:br/>
              <w:tab/>
              <w:t>Kabelbündel max. Ø 16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FC3 oder FC6, je Installationstyp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bschottung von rechtwinklig durchgeführten Pellet - Spiralrohrschläuchen mit Brandschutzmanschette PROMASTOP-FC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12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 xml:space="preserve">im Gebäude und im </w:t>
              <w:tab/>
              <w:t>gedeckten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Rohr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 Einbauart</w:t>
              <w:tab/>
              <w:t>auf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ntyp</w:t>
              <w:tab/>
              <w:t>PROMASTOP-FC3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 ≥ 1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ssivwand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assivdecke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Ø max. 90 mm 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rechtwinklig durchgeführten Rohrpost – pneumatischen Kunststoffrohren mit Brandschutzmanschette PROMASTOP-FC, Montage Wand beidseitig, Montage Decke unterseitig, liefern und fachgerecht h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 xml:space="preserve">im Gebäude und im </w:t>
              <w:tab/>
              <w:t>gedeckten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Rohr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 Einbauart</w:t>
              <w:tab/>
              <w:t>auf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ntyp</w:t>
              <w:tab/>
              <w:t>PROMASTOP-FC3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Wand ≥ 100 mm, Decke ≥ 150 mm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Ø max. 110 mm 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schräg durchgeführten Kunststoffrohren mit Brandschutzmanschette PROMASTOP-FC, Montage Wand beidseitig, Montage Decke unterseitig, liefern und fachgerecht h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12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 xml:space="preserve">im Gebäude und im </w:t>
              <w:tab/>
              <w:t>gedeckten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 – Kunststoff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 Rohr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 Einbauart</w:t>
              <w:tab/>
              <w:t>auf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ntyp</w:t>
              <w:tab/>
              <w:t>PROMASTOP-FC6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Leichtbau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00 mm, Decke ≥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PE, PE-HD, PVC, PP, ABS, SAN</w:t>
              <w:br/>
              <w:tab/>
              <w:t>Ø max. 160 mm 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randabschottung von Kunststoffrohren durch Promat-Schachtwand mit Brandschutzmanschette PROMASTOP-FC, Montage Wand beid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agkonstruktion VKF-Nr.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aussen Ø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 Einbauart</w:t>
              <w:tab/>
              <w:t>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ntyp</w:t>
              <w:tab/>
              <w:t>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Schachtwand 2x 20 mm PROMAXON-Typ 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mit Aufdoppelung im Bereich der Durchdringung</w:t>
              <w:br/>
              <w:tab/>
              <w:t>VKF-Nr. 24600 – EI90-RF1 – mit Metallständ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KF-Nr. 25335 – EI90-RF1 – ohne Metallstände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PE, PE-HD, PVC, PP, ABS, SAN, Geberit</w:t>
              <w:br/>
              <w:tab/>
              <w:t>Ø 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aufgesetzt oder eingesetzt, 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FC3 oder FC6, je nach Rohr, Ø, Einbauar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bschottung von Kunststoffrohren durch abgehängte Decke von Promat mit Brandschutzmanschette PROMASTOP-FC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agkonstruktion VKF-Nr.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 aussen Ø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 Einbauart</w:t>
              <w:tab/>
              <w:t>auf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ntyp</w:t>
              <w:tab/>
              <w:t>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Decke abgehängt 2x 20 mm PROMAXON-Typ 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mit Aufdoppelung im Bereich der Durchdringung</w:t>
              <w:br/>
              <w:tab/>
              <w:t>VKF-Nr. 23331 – EI60-RF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VKF-Nr. 17415 – EI90-RF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PE, PE-HD, PVC, PP, ABS, SAN, Geberit</w:t>
              <w:br/>
              <w:tab/>
              <w:t>Ø 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FC3 oder FC6, je nach Rohr, Ø, Einbauar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bschottung von Kunststoffrohren durch Vollholz-Brettsperrholz (CLT) mit Brandschutzmanschette PROMASTOP-FC, Montage Wand beidseitig, Montage Decke unterseitig, liefern und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0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FC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9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CE-Leistungserklär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 xml:space="preserve">im Gebäude und im </w:t>
              <w:tab/>
              <w:t xml:space="preserve">gedeckten Aussenbereich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konstruk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typ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 aussen Ø</w:t>
              <w:tab/>
              <w:t>…….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 Einbauart</w:t>
              <w:tab/>
              <w:t>aufgesetzt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chettentyp</w:t>
              <w:tab/>
              <w:t>……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ontage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Vollholz-Wand, Vollholz-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≥ 140 mm, Decke ≥ 140 mm</w:t>
              <w:br/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Ø 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FC3 oder FC6, je nach Rohr, Ø, Einbauart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mäss Datenblatt 703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Rohrabschottung</w:t>
      <w:tab/>
      <w:t>16.07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Rohrabschottung – PROMASTOP-FC Brandschutzmanschette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9:00Z</dcterms:created>
  <dc:creator>Reto Walker</dc:creator>
  <dc:description/>
  <cp:keywords/>
  <dc:language>en-US</dc:language>
  <cp:lastModifiedBy>Reto Walker</cp:lastModifiedBy>
  <cp:lastPrinted>2024-07-10T11:58:00Z</cp:lastPrinted>
  <dcterms:modified xsi:type="dcterms:W3CDTF">2024-07-12T09:39:00Z</dcterms:modified>
  <cp:revision>21</cp:revision>
  <dc:subject/>
  <dc:title/>
</cp:coreProperties>
</file>